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Opposites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line Look and Listen Opposites via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Opposites: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schoolers (teach Oppos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Opposites,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49,64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 - 1992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by: 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Op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each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Op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Opposites includes INWIN: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5 minutes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ation is completed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Opposites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Opposites, V4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learning a computer adventure for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. 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!  Teach your kids about Op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ed sound device (Windows 3.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Opposites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Opposites, V4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Opposites is a picture and sou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akes advantage of the existing comput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.  Grab your pre-schoo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with colorful pictures and fun sounds!.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bout Opposites and introduce them to a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Have loads of fun with re-co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 within Windows Paint. Sound Off, Loop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andy features for testing and teaching.  Easy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rogram, run from within Windows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ed sound device (Windows 3.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Opposites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s and its' associated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public domain.  Look and Listen Opposites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line, Inc., Redmond, WA., U.S.A.,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Opposites is a trademark of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rights are claimed under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Opposites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Opposites.  If you are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, please mention it in your request for distribu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, please also send your most curr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ok and Listen Opposites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Opposites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Opposi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Opposites may 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ore inclusive package without a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Opposites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Opposites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Opposite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Opposites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Opposite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 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s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Opposites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Opposites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vendor standards whether you are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For a listing of these standards or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coming an ASP-approved 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recommend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f you have not already done so.  The ASP vendo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duces the workload for both authors and vendor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Opposites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Opposite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nd Listen Opposites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Look and Listen Opposi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